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МЕЖДУНАРОДНЫЕ МЕРОПРИЯТИЯ </w:t>
      </w:r>
    </w:p>
    <w:p>
      <w:pPr>
        <w:pStyle w:val="Heading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МИНИСТЕРСТВА КУЛЬТУРЫ РЕСПУБЛИКИ БЕЛАРУСЬ В 2013 ГОД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MINISTRY OF CULTURE OF THE REPUBLIC OF BELARUS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 xml:space="preserve">INTERNATIONAL CULTURE EVENTS </w:t>
      </w:r>
      <w:r>
        <w:rPr>
          <w:rFonts w:cs="Arial" w:ascii="Arial" w:hAnsi="Arial"/>
          <w:b/>
          <w:i/>
          <w:sz w:val="24"/>
          <w:szCs w:val="24"/>
          <w:lang w:val="en-US"/>
        </w:rPr>
        <w:t>in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67"/>
        <w:gridCol w:w="104"/>
        <w:gridCol w:w="4208"/>
        <w:gridCol w:w="4730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гиле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arch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театральный форум «М@рт.контакт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Theatr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Foru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@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r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ontac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искусств Министерства 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spacing w:lineRule="exact" w:line="24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artment of Arts of Ministry of Culture</w:t>
            </w:r>
          </w:p>
          <w:p>
            <w:pPr>
              <w:pStyle w:val="Heading1"/>
              <w:spacing w:lineRule="exact" w:line="240"/>
              <w:ind w:left="708" w:hanging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Могилев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+375 222 32 91 60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+ 375 222 3268 42</w:t>
            </w:r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ogilewobl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ins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ая научно-практическая конференция «Культура. Наука. Творчество»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 Scientific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and Practical Conference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reativity”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ins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highlight w:val="cyan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орум «Традиционная культура как стратегический ресурс устойчивого развития общества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 Forum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Traditional Culture as Strategic Resource of Sustainable Development of Society 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Могилев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l. +375 222 32 91 60 </w:t>
            </w:r>
          </w:p>
          <w:p>
            <w:pPr>
              <w:pStyle w:val="TextBodyIndent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 32 68 42</w:t>
            </w:r>
          </w:p>
          <w:p>
            <w:pPr>
              <w:pStyle w:val="Heading1"/>
              <w:spacing w:lineRule="exact" w:line="24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ogilewob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культуры Беларус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stitute of Culture of Belar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</w:t>
            </w:r>
            <w:r>
              <w:rPr>
                <w:rFonts w:cs="Arial" w:ascii="Arial" w:hAnsi="Arial"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fax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 267 17 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inbelkult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зырь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zyr</w:t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юных талантов «Земля под белыми крыльями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International Festival for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Talented Youth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arth  Under White Wings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Гомель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omel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l. +375 0232 74 42 64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+375 0232 74 42 64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uk-gomel@kultura.by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дународные научные чтения и фестиваль памят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харинской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Literary Soirees and Festival  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dedicated to L.Mukharinskaya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Белорусская государственная академия музыки</w:t>
            </w:r>
          </w:p>
          <w:p>
            <w:pPr>
              <w:pStyle w:val="Heading1"/>
              <w:spacing w:lineRule="exact" w:line="240"/>
              <w:ind w:left="720" w:hanging="0"/>
              <w:rPr>
                <w:rFonts w:ascii="Arial" w:hAnsi="Arial" w:cs="Arial"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be-BY"/>
              </w:rPr>
              <w:t xml:space="preserve">Belarusian State Academy of Music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tel. +375 17 227 49 42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fax +375 17 206 55 01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be-BY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be-BY"/>
                </w:rPr>
                <w:t>uo-gam@kultura.by</w:t>
              </w:r>
            </w:hyperlink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be-BY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lang w:val="be-BY"/>
                </w:rPr>
                <w:t>www.bgam.edu.by</w:t>
              </w:r>
            </w:hyperlink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дународные книговедческие чтени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International Literary Soiree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Национальная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библиотека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Беларуси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al Library of Belaru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tel. + 375 17 266 37 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fax + 375 17 266 37 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  <w:szCs w:val="24"/>
                <w:lang w:bidi="mni-IN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        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nazbiblioteka@kultura.by</w:t>
              </w:r>
            </w:hyperlink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  <w:lang w:val="en-US" w:bidi="mni-IN"/>
                </w:rPr>
                <w:t>nlb.by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bidi="mni-IN"/>
                </w:rPr>
                <w:t xml:space="preserve"> 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  <w:szCs w:val="24"/>
                <w:lang w:val="en-US" w:bidi="mn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bidi="mni-IN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ль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дународная научно-практическая конференция «Замки, дворцы, усадьбы в контексте европейской культуры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Workshop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Castles, Palaces, Estates in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European Culture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Замковый комплекс «Мир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aslte Complex “Mir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01596 28 2 7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fo@mirzamak.by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be-BY"/>
              </w:rPr>
              <w:t>May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детского творчества «Золотая пчелка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International Children Festival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Little Gold Be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”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Могилев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+375 222 32 91 60</w:t>
            </w:r>
          </w:p>
          <w:p>
            <w:pPr>
              <w:pStyle w:val="TextBodyIndent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+ 375 222 32 68 42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uk-mogilewobl@kultura.by</w:t>
              </w:r>
            </w:hyperlink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be-BY"/>
              </w:rPr>
              <w:t>May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народной музыки «Зв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 xml:space="preserve">няць цымбалы 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 xml:space="preserve"> гармон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ік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International Festival of Traditional Music “Cembalos and Accordions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e Ringing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учреждений культуры и народного творчества Министерства культуры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Department of Culture Institution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nd Folklore of Ministry of 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Витеб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Vitebsk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gional Executive Committee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el./fax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+375 212 37 62 15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witebskobl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be-BY"/>
              </w:rPr>
              <w:t>May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проект «Арт-фест Уршули Радивил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International Project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Urshula Radzivil Art Festival”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стерств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spacing w:lineRule="exact" w:line="24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partment of Arts of Ministry of Cultu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дерация творческих союз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rtists Unions Confede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el./fax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+375 229 85 87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be-BY"/>
              </w:rPr>
              <w:t>May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дународный праздник традиционной культуры «Брас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вские зарницы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International Festival of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Traditional Culture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rasl</w:t>
            </w: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v Summer Lightning”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раславс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йисполкома</w:t>
            </w:r>
          </w:p>
          <w:p>
            <w:pPr>
              <w:pStyle w:val="TextBodyIndent"/>
              <w:tabs>
                <w:tab w:val="clear" w:pos="708"/>
                <w:tab w:val="left" w:pos="918" w:leader="none"/>
              </w:tabs>
              <w:spacing w:lineRule="exact" w:line="24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Department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Braslav   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gional Executive Committee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l. 021 53 2 25 36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raslav.ispolkom@tut.by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дународная научно-практическая конференция «Культура Беларуси: реалии современности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Scientific and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Practical Conferenc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Belarusian Culture: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Present Day Reality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арус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stitute of Culture of Belar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</w:t>
            </w:r>
            <w:r>
              <w:rPr>
                <w:rFonts w:cs="Arial" w:ascii="Arial" w:hAnsi="Arial"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fax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3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 267 17 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inbelkult@gmail.com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June</w:t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й конкурс исполнителей на струнных смычковых интрументах имени </w:t>
              <w:br/>
              <w:t>М. Ельског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Yelski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trin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ompetition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Белорусская государственная академия музыки </w:t>
            </w:r>
          </w:p>
          <w:p>
            <w:pPr>
              <w:pStyle w:val="Heading1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larusia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t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ademy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si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</w:t>
            </w:r>
            <w:r>
              <w:rPr>
                <w:rFonts w:cs="Arial" w:ascii="Arial" w:hAnsi="Arial"/>
                <w:i/>
                <w:sz w:val="24"/>
                <w:szCs w:val="24"/>
              </w:rPr>
              <w:t>. +375 17 227 49 42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+375 17 206 55 01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uo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ga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ga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-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бруй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spacing w:lineRule="exact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June</w:t>
            </w:r>
          </w:p>
          <w:p>
            <w:pPr>
              <w:pStyle w:val="Heading9"/>
              <w:spacing w:lineRule="exact" w:line="24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July</w:t>
            </w:r>
          </w:p>
          <w:p>
            <w:pPr>
              <w:pStyle w:val="Heading9"/>
              <w:spacing w:lineRule="exact" w:line="240"/>
              <w:rPr/>
            </w:pPr>
            <w:r>
              <w:rPr>
                <w:rFonts w:cs="Arial"/>
                <w:sz w:val="24"/>
                <w:szCs w:val="24"/>
              </w:rPr>
              <w:t xml:space="preserve">Bobruisk </w:t>
            </w:r>
          </w:p>
          <w:p>
            <w:pPr>
              <w:pStyle w:val="Heading3"/>
              <w:spacing w:lineRule="exact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народного искусства «Венок дружбы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Festiv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Tradition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Wreath of Friendship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Могилев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+375 222 32 91 60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+ 375 222 3268 42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/>
                </w:rPr>
                <w:t>mogilewobl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теб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July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itebsk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искусств «Славянский базар в Витебске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ternational Festival of Art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"Slavyanskiy Bazaar in Vitebsk"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стерств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spacing w:lineRule="exact" w:line="24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partment of Arts of Ministry of Cultur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стиваля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Festival Directorate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+375 212 36 09 44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 +375 212 37 49 49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festivalvit@gmail.com, www.festival.vitebsk.by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4" w:hRule="atLeast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July </w:t>
            </w:r>
          </w:p>
          <w:p>
            <w:pPr>
              <w:pStyle w:val="Heading3"/>
              <w:spacing w:lineRule="exact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крытие второго фестиваля искусств белорусов мир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pening of the 2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Festival of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s of Belarusians of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спубликанский центр национальных культу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Republic Center of National Culture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+375 290 04 07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exact" w:line="240"/>
              <w:jc w:val="left"/>
              <w:rPr>
                <w:rFonts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lang w:val="ru-RU"/>
              </w:rPr>
              <w:t>август-сентябрь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August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тий международный фестиваль этнокультурных традиций «Зов Полесья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he 3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International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Festival of Ethnic and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Cultural  Traditions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all of Polesye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ультуры Гомельского облисполкома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Gome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gional Executive Committee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 +375 232 74 41 52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  + 375 232 74 42 64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en-US"/>
              </w:rPr>
              <w:t xml:space="preserve">          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gome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71"/>
        <w:gridCol w:w="4208"/>
        <w:gridCol w:w="4730"/>
      </w:tblGrid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exact" w:line="240"/>
              <w:jc w:val="left"/>
              <w:rPr>
                <w:rFonts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lang w:val="ru-RU"/>
              </w:rPr>
              <w:t>август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-</w:t>
            </w:r>
            <w:r>
              <w:rPr>
                <w:rFonts w:cs="Arial"/>
                <w:b/>
                <w:i w:val="false"/>
                <w:sz w:val="24"/>
                <w:szCs w:val="24"/>
                <w:lang w:val="ru-RU"/>
              </w:rPr>
              <w:t>сентябрьоктябрь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ugust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Heading9"/>
              <w:spacing w:lineRule="exact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й конгресс «Библиотека как феномен культуры»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International Congress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ibrary as Culture Phenomenon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Национальная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библиотека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/>
              </w:rPr>
              <w:t>Беларуси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al Library of Belaru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тел. + 375 17 266 37 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акс 266 37 0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        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nazbibliotek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bidi="mni-IN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  <w:lang w:val="en-US" w:bidi="mni-IN"/>
              </w:rPr>
              <w:t xml:space="preserve">          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  <w:lang w:bidi="mni-IN"/>
                </w:rPr>
                <w:t>http://n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  <w:lang w:val="en-US" w:bidi="mni-IN"/>
                </w:rPr>
                <w:t>l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  <w:lang w:bidi="mni-IN"/>
                </w:rPr>
                <w:t>b.by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bidi="mni-IN"/>
                </w:rPr>
                <w:t xml:space="preserve"> 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bidi="mn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mni-IN"/>
              </w:rPr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ес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rest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театральный фестиваль «Белая вежа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heat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estival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elay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Vezha”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скусств Министерства культуры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epartment of Arts of Ministry of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ультуры Брестского облисполкома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 of Culture of Brest Regional Executive Committee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+375 162 23 60 49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uk-brestobl@kultura.by</w:t>
              </w:r>
            </w:hyperlink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т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мел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om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хореографического искусства «Сожский хоровод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International Festival of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Choreography Art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ozh Roundel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учреждений культуры и народного творчества Министерства культуры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of Culture Institutions </w:t>
            </w:r>
          </w:p>
          <w:p>
            <w:pPr>
              <w:pStyle w:val="TextBodyIndent"/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nd Folklore of Ministry of 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мельс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исполком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Gomel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gional Executive Committee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</w:t>
            </w:r>
            <w:r>
              <w:rPr>
                <w:rFonts w:cs="Arial" w:ascii="Arial" w:hAnsi="Arial"/>
                <w:i/>
                <w:sz w:val="24"/>
                <w:szCs w:val="24"/>
              </w:rPr>
              <w:t>.  +375 232 74 41 52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+ 3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232 74 42 64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gomel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гиле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ing9"/>
              <w:spacing w:lineRule="exact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ptem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ogiliov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анимационных фильмов «Анимаевка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ternational Festival of Animation Films “Animajevka”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инематограф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exact" w:line="240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 xml:space="preserve">Department for  Cinematography </w:t>
            </w:r>
          </w:p>
          <w:p>
            <w:pPr>
              <w:pStyle w:val="TextBody"/>
              <w:spacing w:lineRule="exact" w:line="240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 xml:space="preserve">of Ministry of Culture </w:t>
            </w:r>
          </w:p>
          <w:p>
            <w:pPr>
              <w:pStyle w:val="TextBody"/>
              <w:spacing w:lineRule="exact" w:line="240"/>
              <w:ind w:left="72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киностудия «Беларусьфильм»</w:t>
            </w:r>
          </w:p>
          <w:p>
            <w:pPr>
              <w:pStyle w:val="TextBody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inema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Belarusfilm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</w:t>
            </w:r>
            <w:r>
              <w:rPr>
                <w:rFonts w:cs="Arial" w:ascii="Arial" w:hAnsi="Arial"/>
                <w:i/>
                <w:sz w:val="24"/>
                <w:szCs w:val="24"/>
              </w:rPr>
              <w:t>. +375 17 267 10 02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+375 17 267 31 32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elarusfil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elarusfilm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Могилев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Department of Culture of Mogiliov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gional Executive Committee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tel. +375 222 32 91 60,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fax +375 222  3268 42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/>
                </w:rPr>
                <w:t>uk-mogilewobl@kultura.by</w:t>
              </w:r>
            </w:hyperlink>
          </w:p>
        </w:tc>
      </w:tr>
      <w:tr>
        <w:trPr>
          <w:trHeight w:val="1694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окт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V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дународный фестиваль Юрия Башмета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8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Yurij Bashmet Festival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скусств Министерства культуры 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Department of Arts of Ministry of Culture </w:t>
            </w:r>
          </w:p>
        </w:tc>
      </w:tr>
      <w:tr>
        <w:trPr>
          <w:trHeight w:val="189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>ктябрь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  <w:t>November Minsk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ый фестиваль искусств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лорусская музыкальная осень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ternational Festival of Arts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"Belarusian Music Autumn"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скусств Министерства культур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inistr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армония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elarusian State Philharmonic Society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+ 375 17 284 44 22</w:t>
            </w:r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fax +375 17 231 90 50  </w:t>
            </w:r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filarmoniya@kultura.by</w:t>
              </w:r>
            </w:hyperlink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ww.philharmonic.by</w:t>
            </w:r>
          </w:p>
          <w:p>
            <w:pPr>
              <w:pStyle w:val="Normal"/>
              <w:spacing w:lineRule="exact" w:line="240"/>
              <w:ind w:left="708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>ктябрь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  <w:t>November Mins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фестиваль театрального искусства «Панорама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International Festival of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heater Art «Panorama»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скусств Министерства культур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inistr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ингорисполком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Minsk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ity Executive Committee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el./fax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+375 223 76 51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ahoma" w:ascii="Tahoma" w:hAnsi="Tahoma"/>
                <w:color w:val="777777"/>
                <w:sz w:val="2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eastAsia="Tahoma" w:cs="Tahoma" w:ascii="Tahoma" w:hAnsi="Tahoma"/>
                <w:color w:val="777777"/>
                <w:sz w:val="20"/>
                <w:shd w:fill="FFFFFF" w:val="clear"/>
                <w:lang w:val="en-US"/>
              </w:rPr>
              <w:t xml:space="preserve">                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pr.kult@minsk.gov.by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  <w:t xml:space="preserve">November Minsk </w:t>
            </w:r>
          </w:p>
          <w:p>
            <w:pPr>
              <w:pStyle w:val="Heading9"/>
              <w:spacing w:lineRule="exact" w:line="240"/>
              <w:rPr>
                <w:rFonts w:ascii="Arial" w:hAnsi="Arial" w:cs="Arial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Arial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ий международный кинофестиваль «Лістапад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lineRule="exact" w:line="240" w:before="0" w:after="0"/>
              <w:ind w:left="708" w:hanging="708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insk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nternation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inema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estival "Listapad”</w:t>
            </w:r>
          </w:p>
          <w:p>
            <w:pPr>
              <w:pStyle w:val="Heading2"/>
              <w:spacing w:lineRule="exact" w:line="240"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инематограф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 xml:space="preserve">Department for Cinematography </w:t>
            </w:r>
          </w:p>
          <w:p>
            <w:pPr>
              <w:pStyle w:val="TextBody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inistr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ulture</w:t>
            </w:r>
          </w:p>
          <w:p>
            <w:pPr>
              <w:pStyle w:val="TextBody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киностудия «Беларусьфильм»</w:t>
            </w:r>
          </w:p>
          <w:p>
            <w:pPr>
              <w:pStyle w:val="TextBody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National Cinema Company “Belarusfilm”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 +375 17 267 10 02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x +375 17 267 31 32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elarusfilm@kultura.by</w:t>
              </w:r>
            </w:hyperlink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www.belarusfilm.by</w:t>
              </w:r>
            </w:hyperlink>
          </w:p>
          <w:p>
            <w:pPr>
              <w:pStyle w:val="TextBody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ий союз кинематографистов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elarusian Cinematographers’ Union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el./ fax +375 17 278 31 53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www.listapad.com</w:t>
              </w:r>
            </w:hyperlink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тебс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Novem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Vitebsk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дународный фестиваль современной хореографии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International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Festival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of Modern Choreography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искусств Министерства культур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inistr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ultur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Витебского облисполком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Vitebsk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gional Executive Committee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el./fax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+375 212 37 62 15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witebskobl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оя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November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конкурс камерных ансамблей им.М.К.Огинског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International Chamber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Ensemble Competition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dedicated to M.K.Oginsky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одненс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исполком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Department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ultur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of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Grodno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gional Executive Committee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el./fax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+375 72 24 84 </w:t>
            </w:r>
          </w:p>
          <w:p>
            <w:pPr>
              <w:pStyle w:val="Normal"/>
              <w:spacing w:lineRule="exact" w:line="240"/>
              <w:ind w:left="7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uk-grodnoobl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@kultura.by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916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NovemberDecember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Международная научная конференция «Музыкальный </w:t>
            </w:r>
            <w:r>
              <w:rPr>
                <w:rFonts w:cs="Arial" w:ascii="Arial" w:hAnsi="Arial"/>
                <w:bCs/>
                <w:i/>
                <w:spacing w:val="-10"/>
                <w:sz w:val="24"/>
                <w:szCs w:val="24"/>
              </w:rPr>
              <w:t>театр: история и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современность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Workshop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Music Theatre: History and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odernity”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  <w:t>Decembe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тский конкурс «Музыка надежды»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ternational Children Competiti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usic of Hope”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Отдел учреждений образования и работы с творческой молодежью Министерства культуры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Department of Educationa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be-BY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Institutions and Work wi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>Yo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ng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rtist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be-BY"/>
              </w:rPr>
              <w:t xml:space="preserve">  of Ministry of Cul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мельс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исполкома</w:t>
            </w:r>
          </w:p>
          <w:p>
            <w:pPr>
              <w:pStyle w:val="Normal"/>
              <w:spacing w:lineRule="exact" w:line="240"/>
              <w:ind w:left="70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Department of Culture of Gomel Regional Executive Committee   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ел.  +375 232 74 41 52</w:t>
            </w:r>
          </w:p>
          <w:p>
            <w:pPr>
              <w:pStyle w:val="Normal"/>
              <w:spacing w:lineRule="exact" w:line="240"/>
              <w:ind w:firstLine="46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факс  + 3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232 74 42 64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gomel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kultur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Heading5"/>
        <w:spacing w:lineRule="exact" w:line="240" w:before="0" w:after="0"/>
        <w:ind w:left="4248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lineRule="exact" w:line="240" w:before="0" w:after="0"/>
        <w:ind w:left="3540" w:hanging="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Министерство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ультуры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Республики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Беларусь</w:t>
      </w:r>
    </w:p>
    <w:p>
      <w:pPr>
        <w:pStyle w:val="Normal"/>
        <w:spacing w:lineRule="exact" w:line="240"/>
        <w:ind w:left="354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220004, </w:t>
      </w:r>
      <w:r>
        <w:rPr>
          <w:rFonts w:cs="Arial" w:ascii="Arial" w:hAnsi="Arial"/>
          <w:b/>
          <w:sz w:val="24"/>
          <w:szCs w:val="24"/>
        </w:rPr>
        <w:t>Минск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р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</w:rPr>
        <w:t>Победителей</w:t>
      </w:r>
      <w:r>
        <w:rPr>
          <w:rFonts w:cs="Arial" w:ascii="Arial" w:hAnsi="Arial"/>
          <w:b/>
          <w:sz w:val="24"/>
          <w:szCs w:val="24"/>
          <w:lang w:val="en-US"/>
        </w:rPr>
        <w:t>, 11</w:t>
      </w:r>
    </w:p>
    <w:p>
      <w:pPr>
        <w:pStyle w:val="Heading6"/>
        <w:spacing w:lineRule="exact" w:line="240" w:before="0" w:after="0"/>
        <w:ind w:left="4248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Heading6"/>
        <w:spacing w:lineRule="exact" w:line="240" w:before="0" w:after="0"/>
        <w:ind w:left="4248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Ministry of Culture of the Republic of Belarus</w:t>
      </w:r>
    </w:p>
    <w:p>
      <w:pPr>
        <w:pStyle w:val="Normal"/>
        <w:spacing w:lineRule="exact" w:line="240"/>
        <w:ind w:left="4248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11 Pobeditelei  Ave.,  Minsk 220004</w:t>
      </w:r>
    </w:p>
    <w:p>
      <w:pPr>
        <w:pStyle w:val="Normal"/>
        <w:spacing w:lineRule="exact" w:line="240"/>
        <w:ind w:left="4248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exact" w:line="240"/>
        <w:ind w:left="4248" w:hanging="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el. +375 (0) 17 203 75 74</w:t>
      </w:r>
    </w:p>
    <w:p>
      <w:pPr>
        <w:pStyle w:val="Normal"/>
        <w:spacing w:lineRule="exact" w:line="240"/>
        <w:ind w:left="4248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ax +375 (0) 17 203 90 45</w:t>
      </w:r>
    </w:p>
    <w:p>
      <w:pPr>
        <w:pStyle w:val="Normal"/>
        <w:spacing w:lineRule="exact" w:line="240"/>
        <w:ind w:left="4248" w:hanging="0"/>
        <w:rPr>
          <w:rStyle w:val="Internet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exact" w:line="240"/>
        <w:ind w:left="4248" w:hanging="0"/>
        <w:rPr>
          <w:rStyle w:val="Internet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Style w:val="InternetLink"/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  <w:t>www.kultura.by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inisterstvo@kultura.by</w:t>
        </w:r>
      </w:hyperlink>
    </w:p>
    <w:p>
      <w:pPr>
        <w:pStyle w:val="Normal"/>
        <w:spacing w:lineRule="exact" w:line="240"/>
        <w:ind w:left="4248" w:hanging="0"/>
        <w:rPr>
          <w:rStyle w:val="Internet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exact" w:line="240"/>
        <w:ind w:left="4248" w:hanging="0"/>
        <w:rPr>
          <w:rStyle w:val="InternetLink"/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134" w:right="1134" w:gutter="0" w:header="720" w:top="1134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1440" w:hanging="0"/>
      <w:outlineLvl w:val="0"/>
    </w:pPr>
    <w:rPr>
      <w:i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right"/>
      <w:outlineLvl w:val="8"/>
    </w:pPr>
    <w:rPr>
      <w:rFonts w:ascii="Arial" w:hAnsi="Arial" w:cs="Arial"/>
      <w:i/>
      <w:sz w:val="26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tLeast" w:line="280"/>
    </w:pPr>
    <w:rPr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left="1440" w:hanging="0"/>
    </w:pPr>
    <w:rPr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mogilewobl@kultura.by" TargetMode="External"/><Relationship Id="rId3" Type="http://schemas.openxmlformats.org/officeDocument/2006/relationships/hyperlink" Target="mailto:uk-mogilewobl@kultura.by" TargetMode="External"/><Relationship Id="rId4" Type="http://schemas.openxmlformats.org/officeDocument/2006/relationships/hyperlink" Target="mailto:inbelkult@gmail.com" TargetMode="External"/><Relationship Id="rId5" Type="http://schemas.openxmlformats.org/officeDocument/2006/relationships/hyperlink" Target="mailto:uk-gomel@kultura.by" TargetMode="External"/><Relationship Id="rId6" Type="http://schemas.openxmlformats.org/officeDocument/2006/relationships/hyperlink" Target="mailto:uo-gam@kultura.by" TargetMode="External"/><Relationship Id="rId7" Type="http://schemas.openxmlformats.org/officeDocument/2006/relationships/hyperlink" Target="http://www.bgam.edu.by/" TargetMode="External"/><Relationship Id="rId8" Type="http://schemas.openxmlformats.org/officeDocument/2006/relationships/hyperlink" Target="mailto:nazbiblioteka@kultura.by" TargetMode="External"/><Relationship Id="rId9" Type="http://schemas.openxmlformats.org/officeDocument/2006/relationships/hyperlink" Target="http://nlb.by/" TargetMode="External"/><Relationship Id="rId10" Type="http://schemas.openxmlformats.org/officeDocument/2006/relationships/hyperlink" Target="mailto:uk-mogilewobl@kultura.by" TargetMode="External"/><Relationship Id="rId11" Type="http://schemas.openxmlformats.org/officeDocument/2006/relationships/hyperlink" Target="mailto:uk-witebskobl@kultura.by" TargetMode="External"/><Relationship Id="rId12" Type="http://schemas.openxmlformats.org/officeDocument/2006/relationships/hyperlink" Target="mailto:inbelkult@gmail.com" TargetMode="External"/><Relationship Id="rId13" Type="http://schemas.openxmlformats.org/officeDocument/2006/relationships/hyperlink" Target="mailto:uo-gam@kultura.by" TargetMode="External"/><Relationship Id="rId14" Type="http://schemas.openxmlformats.org/officeDocument/2006/relationships/hyperlink" Target="http://www.bgam.edu.by/" TargetMode="External"/><Relationship Id="rId15" Type="http://schemas.openxmlformats.org/officeDocument/2006/relationships/hyperlink" Target="mailto:uk-mogilewobl@kultura.by" TargetMode="External"/><Relationship Id="rId16" Type="http://schemas.openxmlformats.org/officeDocument/2006/relationships/hyperlink" Target="mailto:uk-gomel@kultura.by" TargetMode="External"/><Relationship Id="rId17" Type="http://schemas.openxmlformats.org/officeDocument/2006/relationships/hyperlink" Target="mailto:nazbiblioteka@kultura.by" TargetMode="External"/><Relationship Id="rId18" Type="http://schemas.openxmlformats.org/officeDocument/2006/relationships/hyperlink" Target="http://nlb.by/" TargetMode="External"/><Relationship Id="rId19" Type="http://schemas.openxmlformats.org/officeDocument/2006/relationships/hyperlink" Target="mailto:uk-brestobl@kultura.by" TargetMode="External"/><Relationship Id="rId20" Type="http://schemas.openxmlformats.org/officeDocument/2006/relationships/hyperlink" Target="mailto:uk-gomel@kultura.by" TargetMode="External"/><Relationship Id="rId21" Type="http://schemas.openxmlformats.org/officeDocument/2006/relationships/hyperlink" Target="mailto:belarusfilm@kultura.by" TargetMode="External"/><Relationship Id="rId22" Type="http://schemas.openxmlformats.org/officeDocument/2006/relationships/hyperlink" Target="http://www.belarusfilm.by/" TargetMode="External"/><Relationship Id="rId23" Type="http://schemas.openxmlformats.org/officeDocument/2006/relationships/hyperlink" Target="mailto:uk-mogilewobl@kultura.by" TargetMode="External"/><Relationship Id="rId24" Type="http://schemas.openxmlformats.org/officeDocument/2006/relationships/hyperlink" Target="mailto:filarmoniya@kultura.by" TargetMode="External"/><Relationship Id="rId25" Type="http://schemas.openxmlformats.org/officeDocument/2006/relationships/hyperlink" Target="mailto:upr.kult@minsk.gov.by" TargetMode="External"/><Relationship Id="rId26" Type="http://schemas.openxmlformats.org/officeDocument/2006/relationships/hyperlink" Target="mailto:belarusfilm@kultura.by" TargetMode="External"/><Relationship Id="rId27" Type="http://schemas.openxmlformats.org/officeDocument/2006/relationships/hyperlink" Target="http://www.belarusfilm.by/" TargetMode="External"/><Relationship Id="rId28" Type="http://schemas.openxmlformats.org/officeDocument/2006/relationships/hyperlink" Target="http://www.listapad.com/" TargetMode="External"/><Relationship Id="rId29" Type="http://schemas.openxmlformats.org/officeDocument/2006/relationships/hyperlink" Target="mailto:uk-witebskobl@kultura.by" TargetMode="External"/><Relationship Id="rId30" Type="http://schemas.openxmlformats.org/officeDocument/2006/relationships/hyperlink" Target="mailto:uk-witebskobl@kultura.by" TargetMode="External"/><Relationship Id="rId31" Type="http://schemas.openxmlformats.org/officeDocument/2006/relationships/hyperlink" Target="mailto:uk-gomel@kultura.by" TargetMode="External"/><Relationship Id="rId32" Type="http://schemas.openxmlformats.org/officeDocument/2006/relationships/hyperlink" Target="mailto:ministerstvo@kultura.by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2:00Z</dcterms:created>
  <dc:creator>ТТМ</dc:creator>
  <dc:description/>
  <dc:language>en-US</dc:language>
  <cp:lastModifiedBy>Diplomat8</cp:lastModifiedBy>
  <cp:lastPrinted>2013-03-19T15:08:00Z</cp:lastPrinted>
  <dcterms:modified xsi:type="dcterms:W3CDTF">2013-04-25T15:52:00Z</dcterms:modified>
  <cp:revision>2</cp:revision>
  <dc:subject/>
  <dc:title>МЕЖДУНАРОДНЫЕ МЕРОПРИЯТИЯ</dc:title>
</cp:coreProperties>
</file>