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¡Respetados señores!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Sociedad anónima abierta «Fábrica metalúrgica de Belarus» - empresa gerencial de la propiedad «Compañía metalúrgica de Belarus», la mas grande empresa metalúrgica en la República Belarus produce los siguientes tipos de la producción: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- el acopio cuadrado fundido interrumpidamente con dimenciones 125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125mm, 140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140 mm (el semiproducto para la fabricación de los productos destinados a la construcción) a la longitud hasta 12000 mm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- la armadura Ø 10-32 mm (se usa en el sector de construcción) a la longitud de 12000 mm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- las barras redondas laminadas en caliente Ø 90-160 mm (se usa para la producción de los detalles para los coches) a la longitud de 6000 a 12000 mm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- los tubos de acero sin costura laminadas en caliente con diámetro exterior de 60 mm a 168,3 mm (se usa en la construcción de maquinaria, la industria petrolera y la construcción) a la longitud de 4000 a 13500 mm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- la producción metiz para la industria </w:t>
      </w:r>
      <w:r>
        <w:rPr>
          <w:rFonts w:cs="Lucida Console" w:ascii="Lucida Console" w:hAnsi="Lucida Console"/>
          <w:sz w:val="21"/>
          <w:szCs w:val="21"/>
          <w:lang w:val="en-US"/>
        </w:rPr>
        <w:t>caucho</w:t>
      </w:r>
      <w:r>
        <w:rPr>
          <w:sz w:val="24"/>
          <w:szCs w:val="24"/>
          <w:lang w:val="en-US"/>
        </w:rPr>
        <w:t>-técnica (el alambre para ruedas de auto, el alambre de bordo para ruedas de auto y el alambre para las mangas de la alta presión);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- el alambre de las marcas ordinarias del acero (la armadura deformada en frío, las barillas, el alambre para la producción de los clavos y etc. para el uso en el sector de construcción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estamos además a su atención que en 2 trimestre del año 2015 se marcha nueva linea de laminación de la producción de alambron y barras redondas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- el alambrón /las barras redondas en los rollos con diametro de 5,5 mm a 22 mm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- las barras redondas en los rollos con diametro de 20 mm a 50 mm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- las barras redondas de la longitud determinada con diametro de 20 mm a 80 mm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Plena información sobre nuestra producción (la foto de la producción, los certificados internacionales de la calidad) y sobre nuestra fábrica encontraréis en nuestro sitio: www.belsteel.com </w:t>
      </w:r>
    </w:p>
    <w:p>
      <w:pPr>
        <w:pStyle w:val="Normal"/>
        <w:autoSpaceDE w:val="false"/>
        <w:rPr>
          <w:rFonts w:ascii="Lucida Console" w:hAnsi="Lucida Console" w:cs="Lucida Console"/>
          <w:sz w:val="21"/>
          <w:szCs w:val="21"/>
          <w:lang w:val="en-US"/>
        </w:rPr>
      </w:pPr>
      <w:r>
        <w:rPr>
          <w:rFonts w:cs="Lucida Console" w:ascii="Lucida Console" w:hAnsi="Lucida Console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La realización de las mercancías (el acopio fundido, la armadura) se realiza a través de la plazoleta electrónica comercial. Se puede ponerse al corriente de la plazoleta comercial y el reglamento de la realización de los regateos en nuestro sitio www.belsteel.com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Nuestras condiciones de la paga: son 100 % el pago por anticipado en 20-30 días antes del comienzo de la producción y la expedición. Las condiciones del suministro FOB los puertos Odessa , Izmail (mar Negro) o Claipeda (mar Báltico) o DAF en la frontera de la República Belarus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En caso de su interés pedimos dirigirse sobre la consulta necesaria:</w:t>
      </w:r>
    </w:p>
    <w:p>
      <w:pPr>
        <w:pStyle w:val="Normal"/>
        <w:autoSpaceDE w:val="false"/>
        <w:rPr>
          <w:rFonts w:ascii="Lucida Console" w:hAnsi="Lucida Console" w:cs="Lucida Console"/>
          <w:sz w:val="21"/>
          <w:szCs w:val="21"/>
          <w:lang w:val="en-US"/>
        </w:rPr>
      </w:pPr>
      <w:r>
        <w:rPr>
          <w:rFonts w:cs="Lucida Console" w:ascii="Lucida Console" w:hAnsi="Lucida Console"/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SAA «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Fábrica metalúrgica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"/>
        </w:rPr>
        <w:t xml:space="preserve">de Belarus – 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empresa gerencial de la propiedad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«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mpañía metalúrgica de Belarus</w:t>
      </w:r>
      <w:r>
        <w:rPr>
          <w:b/>
          <w:sz w:val="24"/>
          <w:szCs w:val="24"/>
          <w:lang w:val="es-ES"/>
        </w:rPr>
        <w:t xml:space="preserve"> » 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alle Promyshlennaya 37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47210 c. Zhlobin, region de Gomel,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publica Belarus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el.: + 375 2334 55352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Fax.: + 375 2334 55065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E-mail: secr.um@bmz.gomel.by 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cedirector general por las relaciones económicas externas y la venta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.A.Cherniavsky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843" w:right="1134" w:gutter="0" w:header="0" w:top="11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47:00Z</dcterms:created>
  <dc:creator>ZamUM</dc:creator>
  <dc:description/>
  <cp:keywords/>
  <dc:language>en-US</dc:language>
  <cp:lastModifiedBy>Diplomat6</cp:lastModifiedBy>
  <cp:lastPrinted>2015-07-24T16:41:00Z</cp:lastPrinted>
  <dcterms:modified xsi:type="dcterms:W3CDTF">2015-07-24T21:12:00Z</dcterms:modified>
  <cp:revision>3</cp:revision>
  <dc:subject/>
  <dc:title>Франция</dc:title>
</cp:coreProperties>
</file>