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7pt;width:509.3pt;height:43.6pt;mso-wrap-style:none;v-text-anchor:middle;mso-position-vertical:top" type="_x0000_t136">
            <v:path textpathok="t"/>
            <v:textpath on="t" fitshape="t" string="ОАО &quot;Мстиславский&#10;маслодельно-сыродельный завод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еларусь, Могилевская область, г.Мстиславль, пер.Коммунарный, 33,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</w:t>
      </w:r>
      <w:r>
        <w:rPr>
          <w:color w:val="0070C0"/>
          <w:sz w:val="28"/>
          <w:szCs w:val="28"/>
          <w:lang w:val="en-US"/>
        </w:rPr>
        <w:t>e-mail: maslo@mogilev.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+375 2240 20 708 – директор, +375 2240 22 461 сектор сбыта и маркетинга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www.mstislavlmsz.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МОЛОЧНЫЕ ПРОДУ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412365" cy="160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 xml:space="preserve">ОАО «Мстиславский маслодельно-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сыродельный завод» построен на территори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бывшего Тупичевского монастыря. В память об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этом в настоящее время продукция завода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выпускается под товарным знаком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  </w:t>
      </w:r>
      <w:r>
        <w:rPr>
          <w:i/>
        </w:rPr>
        <w:t>«Тупичевский продукт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ОАО «Мстиславский маслодельно-сыродельный завод» более 85% выпускаемой продукции экспортирует в Российскую Федерацию, страны СНГ и дальнего зарубежья. Это, прежде всего: сухое обезжиренное молоко,  масло животное, сыры (страны СНГ), казеин технический (Польша, Германия, Литва, Мексика).</w:t>
      </w:r>
    </w:p>
    <w:p>
      <w:pPr>
        <w:pStyle w:val="Normal"/>
        <w:ind w:firstLine="567"/>
        <w:jc w:val="both"/>
        <w:rPr/>
      </w:pPr>
      <w:r>
        <w:rPr/>
        <w:t>На все виды сыров, масло «Крестьянское», СОМ имеются сертификаты соответствия РФ. На предприятии разработаны и функционируют: система менеджмента качества на соответствие требованиям международных стандартов ИСО серии 9001-2009, система менеджмента охраны здоровья и безопасности труда в соответствии с требованиями СТБ 18001, система управления качеством и безопасностью продукции на основе принципов НАССР, система менеджмента безопасности пищевых продуктов на соответствие требованиям ГОСТ Р ИСО 22000-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лагаем продукцию, вырабатываемую </w:t>
      </w:r>
      <w:r>
        <w:rPr>
          <w:b/>
          <w:i/>
        </w:rPr>
        <w:t>ОАО «Мстиславский</w:t>
      </w:r>
      <w:r>
        <w:rPr>
          <w:b/>
        </w:rPr>
        <w:t xml:space="preserve"> </w:t>
      </w:r>
      <w:r>
        <w:rPr>
          <w:b/>
          <w:i/>
        </w:rPr>
        <w:t>маслодельно-сыродельный завод», Республика</w:t>
      </w:r>
      <w:r>
        <w:rPr>
          <w:b/>
        </w:rPr>
        <w:t xml:space="preserve"> </w:t>
      </w:r>
      <w:r>
        <w:rPr>
          <w:b/>
          <w:i/>
        </w:rPr>
        <w:t>Беларусь</w:t>
      </w:r>
      <w:r>
        <w:rPr/>
        <w:t xml:space="preserve">  следующего ассортимента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)СУХОЕ ОБЕЗЖИРЕННОЕ МОЛОКО СТБ 1858-2009. Код ТН ВЭД 0402101900. Штрих-код 4811571001046.</w:t>
      </w:r>
    </w:p>
    <w:p>
      <w:pPr>
        <w:pStyle w:val="Normal"/>
        <w:ind w:firstLine="567"/>
        <w:jc w:val="both"/>
        <w:rPr/>
      </w:pPr>
      <w:r>
        <w:rPr/>
        <w:t>СОМ – это продукт, который получается в результате удаления жира и воды из молока, и в котором соотношение лактозы, молочных белков и минеральных солей приблизительно такое же, как и в свежем молоке, из которого его выработали. Применяется  для приготовления молочных блюд и кисломолочных продуктов при производстве хлебобулочных и кондитерских изделий, при производстве мороженого.</w:t>
      </w:r>
    </w:p>
    <w:p>
      <w:pPr>
        <w:pStyle w:val="Normal"/>
        <w:ind w:firstLine="567"/>
        <w:jc w:val="both"/>
        <w:rPr/>
      </w:pPr>
      <w:r>
        <w:rPr/>
        <w:t xml:space="preserve">Отгрузка СОМ производится в бумажных мешках с полиэтиленовым вкладышем по 25 кг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)КАЗЕИН ТЕХНИЧЕСКИЙ. Код ТН ВЭД 3501105000. Штрих - код 4811571000117.</w:t>
      </w:r>
    </w:p>
    <w:p>
      <w:pPr>
        <w:pStyle w:val="Normal"/>
        <w:ind w:firstLine="567"/>
        <w:jc w:val="both"/>
        <w:rPr/>
      </w:pPr>
      <w:r>
        <w:rPr/>
        <w:t>Технический кислотный казеин представляет собой сухие плотные и пористые гранулы, получаемые из коровьего обезжиренного молока путем непрерывной коагуляции, содержащегося в нем белка под действием молочной кислоты с последующей  промывкой сгустка в потоке и дальнейшей обработкой его на оборудовании непрерывного действия.</w:t>
      </w:r>
    </w:p>
    <w:p>
      <w:pPr>
        <w:pStyle w:val="Normal"/>
        <w:ind w:firstLine="567"/>
        <w:jc w:val="both"/>
        <w:rPr/>
      </w:pPr>
      <w:r>
        <w:rPr/>
        <w:t>Отгрузка производится в бумажных мешках с полиэтиленовым вкладышем по 25 кг. Действующая цена – 7,0 дол. США за 1 к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)СЫРЫ ТВЕРДЫЕ 45% жирности: «Голландский», «Костромской», «Пошехонский». Код ТН ВЭД 04069099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вердые сычужные сыры занимают важное место в рационе здорового питания, так являются ценнейшим источником животного белка  в легкоусвояемой форме, молочного жира и витаминов.</w:t>
      </w:r>
    </w:p>
    <w:p>
      <w:pPr>
        <w:pStyle w:val="Normal"/>
        <w:ind w:firstLine="561"/>
        <w:jc w:val="both"/>
        <w:rPr>
          <w:lang w:val="en-US" w:eastAsia="en-US"/>
        </w:rPr>
      </w:pPr>
      <w:r>
        <w:rPr/>
        <w:t>Упаковка: Гофра  ящики по 20-25 кг, по 4 головки сыра в одном ящик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)МАСЛО «Крестьянское» СЛАДКОСЛИВОЧНОЕ НЕСОЛЕНОЕ 72,5%. Код ТН ВЭД  0405109000. Штрих- код 4811571000735.</w:t>
      </w:r>
    </w:p>
    <w:p>
      <w:pPr>
        <w:pStyle w:val="Normal"/>
        <w:jc w:val="both"/>
        <w:rPr/>
      </w:pPr>
      <w:r>
        <w:rPr>
          <w:i/>
        </w:rPr>
        <w:t>Условия оплаты</w:t>
      </w:r>
      <w:r>
        <w:rPr/>
        <w:t>: 100% предоплата.</w:t>
      </w:r>
    </w:p>
    <w:p>
      <w:pPr>
        <w:pStyle w:val="Normal"/>
        <w:jc w:val="both"/>
        <w:rPr/>
      </w:pPr>
      <w:r>
        <w:rPr>
          <w:i/>
        </w:rPr>
        <w:t>Условия поставки</w:t>
      </w:r>
      <w:r>
        <w:rPr/>
        <w:t xml:space="preserve">: </w:t>
      </w:r>
      <w:r>
        <w:rPr>
          <w:lang w:val="en-US"/>
        </w:rPr>
        <w:t>FCA</w:t>
      </w:r>
      <w:r>
        <w:rPr/>
        <w:t xml:space="preserve">- склад продавца (для поставок в Азербайджан, Кыргызстан). Температура транспортировки масла -6ºС, температура транспортировки сыра -2+4º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актные телефоны:</w:t>
      </w:r>
    </w:p>
    <w:p>
      <w:pPr>
        <w:pStyle w:val="Normal"/>
        <w:rPr/>
      </w:pPr>
      <w:r>
        <w:rPr/>
        <w:t xml:space="preserve">Директор Петров Владимир Егорович </w:t>
      </w:r>
    </w:p>
    <w:p>
      <w:pPr>
        <w:pStyle w:val="Normal"/>
        <w:rPr/>
      </w:pPr>
      <w:r>
        <w:rPr/>
        <w:t>тел. +375-2240-2-07-08</w:t>
      </w:r>
    </w:p>
    <w:p>
      <w:pPr>
        <w:pStyle w:val="Normal"/>
        <w:rPr/>
      </w:pPr>
      <w:r>
        <w:rPr/>
        <w:t>тел. моб. +375-29-625-07-08</w:t>
      </w:r>
    </w:p>
    <w:p>
      <w:pPr>
        <w:pStyle w:val="Normal"/>
        <w:rPr/>
      </w:pPr>
      <w:r>
        <w:rPr/>
        <w:t>Приёмная (тел./факс)+375-2240-2-27-61</w:t>
      </w:r>
    </w:p>
    <w:p>
      <w:pPr>
        <w:pStyle w:val="Normal"/>
        <w:rPr/>
      </w:pPr>
      <w:r>
        <w:rPr/>
        <w:t xml:space="preserve">Отдел сбыта: </w:t>
      </w:r>
    </w:p>
    <w:p>
      <w:pPr>
        <w:pStyle w:val="Normal"/>
        <w:rPr/>
      </w:pPr>
      <w:r>
        <w:rPr/>
        <w:t xml:space="preserve">(тел./факс) +375-2240-2-24-61 </w:t>
      </w:r>
    </w:p>
    <w:p>
      <w:pPr>
        <w:pStyle w:val="Normal"/>
        <w:rPr/>
      </w:pPr>
      <w:r>
        <w:rPr/>
        <w:t xml:space="preserve">менеджер отдела Галковская Светлана Леонидовна, </w:t>
      </w:r>
    </w:p>
    <w:p>
      <w:pPr>
        <w:pStyle w:val="Normal"/>
        <w:rPr/>
      </w:pPr>
      <w:r>
        <w:rPr/>
        <w:t>тел. моб. +375-29-655-24-61</w:t>
      </w:r>
    </w:p>
    <w:sectPr>
      <w:type w:val="nextPage"/>
      <w:pgSz w:w="11906" w:h="16838"/>
      <w:pgMar w:left="709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3:00Z</dcterms:created>
  <dc:creator>user</dc:creator>
  <dc:description/>
  <cp:keywords/>
  <dc:language>en-US</dc:language>
  <cp:lastModifiedBy>AZE013013</cp:lastModifiedBy>
  <cp:lastPrinted>2012-06-12T11:29:00Z</cp:lastPrinted>
  <dcterms:modified xsi:type="dcterms:W3CDTF">2012-06-21T07:23:00Z</dcterms:modified>
  <cp:revision>16</cp:revision>
  <dc:subject/>
  <dc:title> </dc:title>
</cp:coreProperties>
</file>